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lang w:eastAsia="ru-RU"/>
        </w:rPr>
        <w:t xml:space="preserve">Система работы МБДОУ № 21 «Гвоздика»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lang w:eastAsia="ru-RU"/>
        </w:rPr>
        <w:t>по обучению дошкольников Правилам дорожного движения и предупреждению детского дорожно — транспортного травматизм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B008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а дорогах городов, поселков, деревень нашей страны совершаются сотни дорожно-транспортных происшествий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, а с каждым годом интенсивность движения транспорта увеличивается, растет автопарк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учителем, который может помочь обществу решить эту проблему должен стать воспитатель детского сада. В связи с этим большое значение приобретает обучение воспитателей правилам дорожного движения и методике проведения образовательной деятельности по привитию ребенку приемов его безопасного поведения на дорог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правильному поведению на дорогах необходимо начинать с раннего возраста. Задача педагогов и родителей – воспитать из сегодняшних дошкольников грамотных и дисциплинированных участников дорожного движ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 Поэтому возникает необходимость создания определенной системы по ознакомлению детей с ПДД и привитию им навыков безопасного поведения на дорогах и улицах различных населенных пункт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 уверенностью сказать, что работа по данному направлению ведется достаточно эффективно, так как на протяжении уже нескольких лет не зафиксированы какие — либо нарушения и несчастные случаи с участием воспитанников нашего детского са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сис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 адекватно действовать в чрезвычайных ситуациях, выработке положительных, устойчивых привычек безопасного поведения на улицах и дорог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 Создать в педагогическом коллективе атмосферу значимости по проблеме «Предупреждение детского дорожно-транспортного травматизма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Повысить уровень профессиональной компетентности педагог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Формировать у детей практические навыки поведения в различных ситуациях дорожного и железнодорожного движения и соответствующую модель повед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Активизировать внимание родительской общественности к решению задач по обучению детей дорожной азбук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Организовать и периодически обновлять предметно – развивающую среду в ДОУ по проблем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Привлечь к взаимодействию органы образования, здравоохранения, ГИБД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организации образовательного процесс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 Последовательности – любая новая ступень в обучении ребёнка опирается на уже освоенное в предыдуще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Наглядности – дети должны сами все увидеть, услышать, потрогать и тем самым реализовать стремление к позн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Деятельности –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Интеграции – интегративность всех видов детской деятельности, реализующихся в образовательном процесс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ифференцированного подхода – решаются задачи эффективной педагогической помощи детя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зрастной адресованности – одно и то же содержание используется для работы в разных группах с усложнением соответствующим возрастным особенностям дет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еемственности взаимодействия с ребёнком в условиях дошкольного учреждения и семьи – ничто не убеждает лучше примера родител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технологии, применяемые с детьм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активный метод обуч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оделирование опасных и безопасных дорожных ситуац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ориентированная технолог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 игрового обуч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наблюдения и бесед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активизации родителей и педагогов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разных точек зр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проблемных задач семейного воспита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евое проигрывание ситуац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овые игровые упражнения и зада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одителями и педагогами поведения ребенк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к опыту родителе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 по обучению дошкольников Правилам дорожного движен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младшая групп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545840" cy="265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ространственную ориентировку. ·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транспортными средствами: грузовым и легковым автомобилями, общественным транспортом, поездом. ·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различать красный и зеленый цвета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младшая групп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иентировку в окружающем пространстве. 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различать красный, желтый, зеленый цвета. 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и распознавать некоторые виды транспорта. 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пределять и называть из каких частей состоят машины (кабина, колеса, окна, двери). 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понятиями: «улица», «дорога», «тротуар», «проезжая часть», «железная дорога»; со светофором. ·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равилами поведения в общественном транспорт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групп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иентировку в окружающем пространстве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разными видами транспорта, их особенностями; определять сходство и отличие троллейбуса, трамвая, автобуса, поезда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трудом водителя некоторых видов транспорта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детей об улице, дороге, перекрестке, железной дорог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понятием: «пешеход», «наземный (подземный) переход»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различать элементы дороги: разделительная полоса, пешеходный переход, полоса движения, остановка общественного транспорта, железнодорожное полотно и переезд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составлять небольшой рассказ о дорожной ситуации: как мы ехали в детский сад на легковом автомобиле, в маршрутном такси, переходили через железную дорогу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изображать на рисунке сигналы светофора. 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пределять, кто правильно выполнил правила, кто их нарушил. ·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962275" cy="2220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ая групп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24275" cy="2793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свободно ориентироваться вокруг детского сада: знать все общественные здания, уметь ориентироваться в многообразии транспортных средств своего микрорайона. ·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правила пользования маршрутным транспортом: поведение пассажира на остановке, во время посадки, во время движения, при выходе. ·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с правилами дорожного движения: основные термины и понятия,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. ·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854575" cy="36410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распознавать знаки: информационно-указательные – «Пешеходный переход», «Подземный пешеходный переход», «Место остановки автобуса и (или) троллейбуса»; предупреждающие знаки – «Дети», «Железнодорожный переезд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 ·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бъяснять дорожную обстановку после прогулки; наблюдать за правильными или неправильными действиями водителя, пешехода, пассажира, за действиями регулировщика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84090" cy="35871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групп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21860" cy="35375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облюдать правила безопасного поведения при самостоятельном движении по дороге, вблизи железнодорожного полотна. · Развивать мышление (обрабатывать полученную информацию, уметь подключать знания, полученные на занятиях). ·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. ·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правила дорожной безопасности в условиях плохой погоды. ·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детей о работе инспекторов ГИБДД. ·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с назначением дорожных знаков. ·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детей о Правилах дорожного движения путем проигрывания проблемных ситуаций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правления работы сотрудников ДО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Руковод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Распределение функциональных обязанностей между членами коллектива. Проведение инструктажей. ·Решение финансовых вопросов (приобретение оборудования, литературы, картин, игрушек и т.п.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Старший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·Определение места системы обучения дошкольников правилам дорожного движения в общем образовательном пространстве детского сада, его связи с другими направлениями. ·Участие в разработке проектов и перспективных планов по обучению детей ПДД и организации предметно-развивающей среды: – уголки безопасности в группах; – информационные стенды для родителей; – площадка для практических занятий с детьми (на территории детского сада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·Создание условий для обучения детей ПДД в группах: – оформление уголков безопасности; – подбор литературы, фотографий по ПДД; – изготовление атрибутов к играм. ·Взаимодействие с родителя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Музыкальный руковод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·Разработка сценариев праздников и развлечений по ПДД. ·Подбор музыкальных произведен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Инструктор по физической культу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мощь в организации предметно-развивающей среды. Участие в праздниках, развлечениях по ПДД.  Проведение подвижных игр с детьми по ПД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 Младшие воспитател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мощь в организации предметно-развивающей среды.  Участие в праздниках, развлечениях по ПД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Формы организации образовательного процесса по ПДД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педагог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кетирование, консультации, педагогические советы, семинары-практикумы, открытые просмотры занятий, контроль. ·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деть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нятия, праздники и развлечения, целевые прогулки и экскурсии, игры, проведение тематических недель, диагностика. ·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кетирование; совместные выставки с детьми рисунков, поделок; родительские собрания; дни открытых дверей; совместные праздники, экскурсии с детьми и педагогами; помощь родителей в организации развивающей среды; просветительская деятельность (выпуск брошюр, папки-передвижки, плакат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работы с родителям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Родительские собрания в виде круглых столов, КВН, викторин, познавательно-игровых конкурс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Консультации, анкетирования, беседы, встречи с инспекторами ГИБД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Составление памяток и советов для родител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Разработка маршрутных листов « Дом - детский сад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Наглядно-стендовая информация: листовки, фотовыставки, буклеты, газеты, папки — передвиж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Организация выставок совместного творчества родителей с деть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Участие родителей в эстафетах, досугах, развлечениях и праздник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нашем детском саду по воспитанию навыков безопасного поведения на улицах проводится планово, систематически, постоянно. Она охватывает все виды детской деятельности, чтобы полученные знания, ребенок пропускал через продуктивную деятельность и затем реализовывал в играх и повседневной жизни за пределами детского са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а необходимая предметно — развивающая среда, которая периодически дополняется и обно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ная площадка с разметкой на территории детского сада (имеются макеты дорожных знаков, форма инспектора ГИБДД) для проведения тематических подвижных игр, досугов, моделирования разных дорож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ки безопасности дорожного движения в группах, в которых имеются картотеки разных игр и ситуаций, макеты дороги, спецмашины, наборы дорожных знаков, плакаты, дидактические и настольные игры, тематические коври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глядная информация в уголках для родителей в виде плакатов, папок передвижек, памяток, фотовыставок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етский сад принимает постоянное участие в проводимых в городе конкурсах по ПД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9:00Z</dcterms:created>
  <dc:creator>Admin</dc:creator>
  <dc:description/>
  <dc:language>en-US</dc:language>
  <cp:lastModifiedBy>Admin</cp:lastModifiedBy>
  <dcterms:modified xsi:type="dcterms:W3CDTF">2013-11-21T06:39:00Z</dcterms:modified>
  <cp:revision>2</cp:revision>
  <dc:subject/>
  <dc:title/>
</cp:coreProperties>
</file>